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054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до рішення 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, а саме доповнити додаток пунктом 8:</w:t>
      </w:r>
    </w:p>
    <w:tbl>
      <w:tblPr>
        <w:tblW w:w="1030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9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розвитку підприємництва, промисловості та захисту прав споживач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ru-RU"/>
              </w:rPr>
              <w:t>Про обмеження реалізації алкогольних напоїв на території міста Мелітополя в нічний час (з 23- до 08-00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Запобігання правопорушень у нічний час, скоєних від вживання алкогольних напої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I-I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 управління з розвитку підприємництва, промисловості та захисту прав споживачів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рсова І.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   Ю.В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О. 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 Т.А.Лі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3:00Z</dcterms:created>
  <dc:creator>user</dc:creator>
  <dc:description/>
  <cp:keywords/>
  <dc:language>en-US</dc:language>
  <cp:lastModifiedBy>Пользователь Windows</cp:lastModifiedBy>
  <cp:lastPrinted>2018-05-14T15:39:00Z</cp:lastPrinted>
  <dcterms:modified xsi:type="dcterms:W3CDTF">2018-05-14T12:43:00Z</dcterms:modified>
  <cp:revision>2</cp:revision>
  <dc:subject/>
  <dc:title/>
</cp:coreProperties>
</file>